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>
          <w:trHeight w:val="993" w:hRule="atLeast"/>
        </w:trPr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ЦКИ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 Д.О. Усанова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МБУК «ЦКИ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№ __________ </w:t>
            </w:r>
          </w:p>
        </w:tc>
      </w:tr>
    </w:tbl>
    <w:p>
      <w:pPr>
        <w:pStyle w:val="Normal"/>
        <w:tabs>
          <w:tab w:val="clear" w:pos="709"/>
          <w:tab w:val="left" w:pos="4080" w:leader="none"/>
          <w:tab w:val="left" w:pos="7665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80" w:leader="none"/>
          <w:tab w:val="left" w:pos="7665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радиции Сабанту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бюджетное учреждение культуры «Центр культурно-информацион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» (далее – МБУК «ЦКИД») проводит с 25 апреля по 25 июня 2022 года открытый конкурс «Традиции Сабантуя» (далее – конкурс). 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и, задачи, регламент и порядок проведения конкурса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Информация о конкурсе будет размещена на официальном сайте Управления культуры Администрации города Челябинска, </w:t>
      </w:r>
      <w:r>
        <w:rPr>
          <w:rFonts w:cs="Times New Roman" w:ascii="Times New Roman" w:hAnsi="Times New Roman"/>
          <w:sz w:val="26"/>
          <w:szCs w:val="26"/>
        </w:rPr>
        <w:t>официальном сайте МБУК «ЦКИД», в группе «ВКонтакте» Управления культуры</w:t>
      </w:r>
      <w:r>
        <w:rPr>
          <w:sz w:val="26"/>
          <w:szCs w:val="26"/>
        </w:rPr>
        <w:t xml:space="preserve"> Администрации города Челябинска. 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конкурса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народных традиций и культуры татарского и башкирского народов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ощрение лучших авторов традиционного вышитого полотенца для батыра Сабанту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населения области к совместной созидательной деятельности и подготовке к ежегодному национальному празднику Сабанту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ое и патриотическое воспитание подрастающего поко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торы имеют право вносить в настоящее положение изменения и дополнения для разрешения спорных ситуаций.  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проведения конкурс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территории города Челябинска в три этапа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1 этап – с 25 апреля по 15 июня 2022 года </w:t>
      </w:r>
      <w:r>
        <w:rPr>
          <w:sz w:val="26"/>
          <w:szCs w:val="26"/>
        </w:rPr>
        <w:t>– прием заявок и конкурсных работ (полотенец) по адресу: г. Челябинск, ул. Елькина, 45, МБУК «ЦКИД». Время приема: с 08:30 до 16:00 часов (обед с 12:00 до 13:00 часов). Контактный телефон: (351) 266-05-99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этап – с 16 по 22 июня 2022 год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sz w:val="26"/>
          <w:szCs w:val="26"/>
        </w:rPr>
        <w:t xml:space="preserve"> работа жюри конкурса</w:t>
      </w:r>
      <w:r>
        <w:rPr>
          <w:rFonts w:eastAsia="BatangChe" w:cs="Times New Roman" w:ascii="Times New Roman" w:hAnsi="Times New Roman"/>
          <w:sz w:val="26"/>
          <w:szCs w:val="26"/>
        </w:rPr>
        <w:t>,</w:t>
      </w:r>
      <w:r>
        <w:rPr>
          <w:rFonts w:eastAsia="BatangChe" w:cs="BatangChe" w:ascii="BatangChe" w:hAnsi="BatangChe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лучших конкурсных работ </w:t>
      </w:r>
      <w:r>
        <w:rPr>
          <w:rFonts w:cs="Times New Roman" w:ascii="Times New Roman" w:hAnsi="Times New Roman"/>
          <w:sz w:val="26"/>
          <w:szCs w:val="26"/>
        </w:rPr>
        <w:t>(до 10 работ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этап – 25 июня 2022 года </w:t>
      </w:r>
      <w:r>
        <w:rPr>
          <w:rFonts w:cs="Times New Roman" w:ascii="Times New Roman" w:hAnsi="Times New Roman"/>
          <w:sz w:val="26"/>
          <w:szCs w:val="26"/>
        </w:rPr>
        <w:t xml:space="preserve">– выставка лучших конкурсных работ и награждение призеров на мероприятии, посвященном празднованию Сабантуя в ЦПКиО им. Ю.А. Гагарина. </w:t>
      </w:r>
    </w:p>
    <w:p>
      <w:pPr>
        <w:pStyle w:val="Style19"/>
        <w:numPr>
          <w:ilvl w:val="1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этапах проведения конкурса (сроки, содержание) возможны изменения. Информация об изменениях будет размещена на официальном сайте Управления культуры Администрации города Челябинска, официальном сайте МБУК «ЦКИД», в группе «ВКонтакте» Управления культуры Администрации города Челябинска.</w:t>
      </w:r>
    </w:p>
    <w:p>
      <w:pPr>
        <w:pStyle w:val="Style19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овия участия в конкурсе и требования к конкурсным работам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проводится на бесплатной основе, без возрастных ограничений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расходы, связанные с участием в конкурсе, несут сами участники. 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конкурсе допускаются только индивидуальные </w:t>
      </w:r>
      <w:r>
        <w:rPr>
          <w:rFonts w:cs="Times New Roman" w:ascii="Times New Roman" w:hAnsi="Times New Roman"/>
          <w:bCs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ав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должен быть один человек). 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участия в конкурсе необходимо своими руками вышить традиционное полотенце в подарок батыру Сабантуя.  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аждой конкурсной работе должна быть прикреплена бирка с указанием: Ф.И.О. участника, контактного телефона. Бирка должна легко сниматься. 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ы конкурса могут использовать конкурсные работы без уведомления участника для публичной демонстрации (выставка конкурсных работ, демонстрация конкурсных работ/фотографий конкурсных работ в СМИ и.т.д.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торы оставляют за собой право не допустить работу до участия в конкурсе, если она не соответствует требованиям, предъявляемым настоящим положением. 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лав работу для участия в конкурсе, участники автоматически соглашаются с условиями конкурса.</w:t>
      </w:r>
    </w:p>
    <w:p>
      <w:pPr>
        <w:pStyle w:val="Style19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теллектуальные права на творческую работу</w:t>
      </w:r>
    </w:p>
    <w:p>
      <w:pPr>
        <w:pStyle w:val="Style21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 несут ответственность, предусмотренную действующим законодательством РФ, за нарушение интеллектуальных прав третьих лиц. Предоставляя работу для участия в конкурсе, каждый участник </w:t>
      </w:r>
      <w:r>
        <w:rPr>
          <w:bCs/>
          <w:sz w:val="26"/>
          <w:szCs w:val="26"/>
          <w:shd w:fill="FFFFFF" w:val="clear"/>
        </w:rPr>
        <w:t xml:space="preserve">(законный представитель участника) </w:t>
      </w:r>
      <w:r>
        <w:rPr>
          <w:sz w:val="26"/>
          <w:szCs w:val="26"/>
        </w:rPr>
        <w:t xml:space="preserve">гарантирует, что является ее автором и обладателем исключительного права на нее, а также дает свое согласие организаторам на размещение его работы и персональных данных на официальном сайте Управления культуры Администрации города Челябинска, официальном сайте МБУК «ЦКИД», официальной группе «ВКонтакте» Управления культуры Администрации города Челябинска и в СМИ без выплаты вознаграждения и согласования. </w:t>
      </w:r>
    </w:p>
    <w:p>
      <w:pPr>
        <w:pStyle w:val="Style21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участия в конкурсе подразумевает, что с согласия участников </w:t>
      </w:r>
      <w:r>
        <w:rPr>
          <w:bCs/>
          <w:sz w:val="26"/>
          <w:szCs w:val="26"/>
          <w:shd w:fill="FFFFFF" w:val="clear"/>
        </w:rPr>
        <w:t xml:space="preserve">(законных представителей участников) их </w:t>
      </w:r>
      <w:r>
        <w:rPr>
          <w:sz w:val="26"/>
          <w:szCs w:val="26"/>
        </w:rPr>
        <w:t>имена, фамилии, возраст, место работы, учебы, интервью и иные материалы, полученные и предоставленные в результате участия в конкурсе, могут быть использованы организатором, в том числе для публичной демонстрации.</w:t>
      </w:r>
    </w:p>
    <w:p>
      <w:pPr>
        <w:pStyle w:val="Style19"/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конкурс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жюри утверждается организатором конкурс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жюри принимаются простым большинством голосов, присутствующих на заседании членов. Каждый член жюри при голосовании имеет один голос. В случае равенства голосов решающим является голос председател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ценке работы члены жюри опираются на следующие критерии: соответствие работы требованиям, указанным в настоящем положении, исполнительское мастерство и творческая фантазия, эстетичный ви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онкурса члены жюри определяют авторов лучших конкурсных работ, которым будут вручены дипломы за лучшую работу (до 10 работ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Участники конкурса получают в электронном виде грамоту за участие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конкурса оставляет за собой право назначать специальные номинации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жюри оформляется протоколом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конкурса осуществляется за счет бюджетных и/или привлеченных спонсорских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или соглашениями между организатором конкурса и физическими или юридическими лицами.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ткрытого конкурса «Традиции Сабанту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а участие в открытом конкурсе «</w:t>
      </w:r>
      <w:r>
        <w:rPr>
          <w:rFonts w:cs="Times New Roman" w:ascii="Times New Roman" w:hAnsi="Times New Roman"/>
          <w:b/>
          <w:sz w:val="24"/>
          <w:szCs w:val="24"/>
        </w:rPr>
        <w:t>Традиции Сабант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совершеннолетних участник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Ф. И.О.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аселенный пун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Место учебы /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Дата рожд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число, месяц, год) /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телефон, электронная поч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Ф.И.О.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дтверждаю, что ознакомлен(а) с положением о проведении открытого конкурса «Традиции Сабантуя» и</w:t>
      </w:r>
      <w:r>
        <w:rPr>
          <w:rFonts w:cs="Times New Roman" w:ascii="Times New Roman" w:hAnsi="Times New Roman"/>
        </w:rPr>
        <w:t xml:space="preserve"> даю свое согласие МБУК «ЦКИД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, населенный пункт, дата рождения/возраст, место учебы/работы, контактный телефон, электронная почта, сведения об участии в открытом конкурсе «Традиции Сабантуя»),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использование и </w:t>
      </w:r>
      <w:r>
        <w:rPr>
          <w:rFonts w:cs="Times New Roman" w:ascii="Times New Roman" w:hAnsi="Times New Roman"/>
        </w:rPr>
        <w:t>размещение моей конкурсной работы, моего изображения (в том числе фотографий, видеозаписей, интервью, полученных в результате участия в открытом конкурсе «Традиции Сабантуя» и предоставленных лично мной) на официальном сайте Управления культуры Администрации города Челябинска, официальном сайте МБУК «ЦКИД», в группе «ВКонтакте» Управления культуры Администрации города Челябинска и в СМИ без выплаты вознаграждения и согласования.</w:t>
      </w:r>
      <w:r>
        <w:rPr>
          <w:rStyle w:val="Applestylespan"/>
        </w:rPr>
        <w:t xml:space="preserve">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Разрешаю использовать в качестве общедоступных персональных данных:</w:t>
      </w:r>
      <w:r>
        <w:rPr>
          <w:rFonts w:cs="Times New Roman" w:ascii="Times New Roman" w:hAnsi="Times New Roman"/>
        </w:rPr>
        <w:t xml:space="preserve"> фамилия, имя, отчество, населенный пункт, дата рождения/возраст, место учебы/работы, сведения об участии в открытом конкурсе «Традиции Сабантуя»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</w:rPr>
        <w:t>на официальном сайте Управления культуры Администрации города Челябинска, официальном сайте МБУК «ЦКИД», в группе «ВКонтакте» Управления культуры Администрации города Челябинска и в СМИ без выплаты вознаграждения и согласования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</w:t>
        <w:tab/>
        <w:tab/>
        <w:tab/>
        <w:tab/>
        <w:tab/>
        <w:tab/>
        <w:t xml:space="preserve">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ru-RU"/>
        </w:rPr>
        <w:t>(дата)</w:t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ткрытого конкурса «Традиции Сабанту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а участие в открытом конкурсе «</w:t>
      </w:r>
      <w:r>
        <w:rPr>
          <w:rFonts w:cs="Times New Roman" w:ascii="Times New Roman" w:hAnsi="Times New Roman"/>
          <w:b/>
          <w:sz w:val="24"/>
          <w:szCs w:val="24"/>
        </w:rPr>
        <w:t>Традиции Сабант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несовершеннолетних участник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Ф.И.О. участн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Фамилия, имя, отчество законного представителя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Населенный пунк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Место учеб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Дата рождени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число, месяц, год) / возра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телефон, электронная почта законного представ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 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ь (законный представитель) ________________________________________________</w:t>
      </w:r>
    </w:p>
    <w:p>
      <w:pPr>
        <w:pStyle w:val="Style21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2"/>
        </w:rPr>
        <w:t xml:space="preserve">                        </w:t>
      </w:r>
      <w:r>
        <w:rPr>
          <w:i/>
          <w:sz w:val="20"/>
          <w:szCs w:val="20"/>
        </w:rPr>
        <w:t>Ф.И.О.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дтверждаю, что ознакомлен(а) с положением о проведении открытого конкурса «Традиции Сабантуя» и </w:t>
      </w:r>
      <w:r>
        <w:rPr>
          <w:rFonts w:cs="Times New Roman" w:ascii="Times New Roman" w:hAnsi="Times New Roman"/>
        </w:rPr>
        <w:t xml:space="preserve">даю свое согласие МБУК «ЦКИД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, населенный пункт, контактный телефон, </w:t>
      </w:r>
      <w:r>
        <w:rPr>
          <w:rFonts w:eastAsia="Times New Roman" w:cs="Times New Roman" w:ascii="Times New Roman" w:hAnsi="Times New Roman"/>
          <w:lang w:eastAsia="ru-RU"/>
        </w:rPr>
        <w:t>электронная почта</w:t>
      </w:r>
      <w:r>
        <w:rPr>
          <w:rFonts w:cs="Times New Roman" w:ascii="Times New Roman" w:hAnsi="Times New Roman"/>
        </w:rPr>
        <w:t xml:space="preserve">) и персональных данных моего несовершеннолетнего ребенка/воспитанника (фамилия, имя, отчество, населенный пункт, дата рождения/возраст, место учебы, сведения об участии в открытом конкурсе «Традиции Сабантуя»),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использование и </w:t>
      </w:r>
      <w:r>
        <w:rPr>
          <w:rFonts w:cs="Times New Roman" w:ascii="Times New Roman" w:hAnsi="Times New Roman"/>
        </w:rPr>
        <w:t xml:space="preserve">размещение моего изображения, изображения моего несовершеннолетнего ребенка/воспитанника (в том числе фотографий, видеозаписей, интервью, полученных в результате участия в открытом конкурсе «Традиции Сабантуя» и предоставленных лично мной) и конкурсной работы моего несовершеннолетнего ребенка/воспитанника на официальном сайте Управления культуры Администрации г. Челябинска, официальном сайте МБУК «ЦКИД», официальной группе «ВКонтакте» Управления культуры Администрации г. Челябинска и СМИ без выплаты вознаграждения и согласования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Разрешаю использовать в качестве общедоступных персональных данных моего несовершеннолетнего ребенка/</w:t>
      </w:r>
      <w:r>
        <w:rPr>
          <w:rFonts w:cs="Times New Roman" w:ascii="Times New Roman" w:hAnsi="Times New Roman"/>
        </w:rPr>
        <w:t>воспитанника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фамилия, имя, отчество, населенный пункт, дата рождения/возраст, место учебы, сведения об участии в открытом конкурсе «Традиции Сабантуя»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</w:rPr>
        <w:t xml:space="preserve">на официальном сайте Управления культуры Администрации г. Челябинска, официальном сайте МБУК «ЦКИД», официальной группе «ВКонтакте» Управления культуры Администрации г. Челябинска и других СМИ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Настоящим принимаю, что при отзыве настоящего согласия уничтожение моих персональных данных,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персональных данных моего несовершеннолетнего ребенка/</w:t>
      </w:r>
      <w:r>
        <w:rPr>
          <w:rFonts w:cs="Times New Roman" w:ascii="Times New Roman" w:hAnsi="Times New Roman"/>
        </w:rPr>
        <w:t>воспитанник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lang w:eastAsia="ru-RU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  <w:sz w:val="26"/>
      <w:szCs w:val="26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6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1:00Z</dcterms:created>
  <dc:creator>user</dc:creator>
  <dc:description/>
  <cp:keywords/>
  <dc:language>en-US</dc:language>
  <cp:lastModifiedBy>pc1</cp:lastModifiedBy>
  <cp:lastPrinted>2021-06-02T18:14:00Z</cp:lastPrinted>
  <dcterms:modified xsi:type="dcterms:W3CDTF">2022-04-19T07:00:00Z</dcterms:modified>
  <cp:revision>102</cp:revision>
  <dc:subject/>
  <dc:title/>
</cp:coreProperties>
</file>